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Г</w:t>
      </w:r>
      <w:r>
        <w:rPr/>
        <w:t>осударственной программ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850"/>
        <w:gridCol w:w="993"/>
        <w:gridCol w:w="99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ель «Повышение качества и комфорта городской среды на территории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дача «Создание механизмов развития комфортной городской среды и комплексного развития городов и других населенных пун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69215</wp:posOffset>
                      </wp:positionV>
                      <wp:extent cx="29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1pt;margin-top:25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проектов победителей Всероссийского конкурс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-74930</wp:posOffset>
                      </wp:positionV>
                      <wp:extent cx="327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чших проектов создания комфортной городской среды в малых городах и исторических поселения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7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ачество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975225</wp:posOffset>
                      </wp:positionV>
                      <wp:extent cx="248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6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образований Кировской области – получателей субсидии на реализацию программ формирования современной городской среды в отчетном году, в которых проведена инвентаризация дворовых и общественных территорий, объе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69215</wp:posOffset>
                      </wp:positionV>
                      <wp:extent cx="284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1pt;margin-top:-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мероприятий по цифровизации городск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их собраний собственников помещений в многоквартирных домах, проведенных посредством электронного голосования, в общем количестве проведенных общих собраний соб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жителей городов в возрасте от 14 лет, имеющих возможность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78105</wp:posOffset>
                      </wp:positionV>
                      <wp:extent cx="276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4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ять участие в принятии решений по вопросам городского развития с использованием цифр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личество реализованных мероприятий, направленных на благоустройство населенных пунктов муниципальных образований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701" w:footer="0" w:bottom="85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11:00Z</dcterms:created>
  <dc:creator>user</dc:creator>
  <dc:description/>
  <cp:keywords/>
  <dc:language>en-US</dc:language>
  <cp:lastModifiedBy>Пользователь Windows</cp:lastModifiedBy>
  <cp:lastPrinted>2023-11-07T12:11:00Z</cp:lastPrinted>
  <dcterms:modified xsi:type="dcterms:W3CDTF">2023-11-07T09:11:00Z</dcterms:modified>
  <cp:revision>5</cp:revision>
  <dc:subject/>
  <dc:title/>
</cp:coreProperties>
</file>